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9:00 - 24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санов Паве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95536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5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0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ендэ, модель: Соната, VIN: KMHET41AP9A565177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370 0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58 000.00 руб.) - 19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4 в 0:0 (346 00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334 00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322 00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310 0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298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286 0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74 0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262 000.00 руб.) - 17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4 в 0:0 (250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2T08:00:00Z</dcterms:modified>
  <cp:revision>14</cp:revision>
  <dc:subject/>
  <dc:title>3</dc:title>
</cp:coreProperties>
</file>