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3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юн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5049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ое право требования в отношении приобретаемого объекта недвижимости: квартира по адресу: Свердловская область, г. Каменск-Уральский, микрорайон 8, дом 3, кв. 1, кадастровый номер 66:45:0200313:25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3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8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881 36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 787 292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 693 224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 599 156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1 505 088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 411 02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 316 952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222 884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1 128 816.00 руб.) - 2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4 в 0:0 (1 034 748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940 680.00 руб.) - 3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8:15:00Z</dcterms:modified>
  <cp:revision>14</cp:revision>
  <dc:subject/>
  <dc:title>3</dc:title>
</cp:coreProperties>
</file>