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8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09:00 - 09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икаев Нургали Нурисла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3007916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урганской области, дело о банкротстве А34-9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урганской области Решение Арбитражного суда   от 27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6 доля в праве на земельный участок, площадь: 179 400м?, адрес (местонахождение): Курганская область,Шатровский район, МО Кондинский сельсовет, в границах бывшего колхоза "Зауралье" в пойме р.Исеть., разрешенное использование: Земли сельскохозяйственного использования, кадастровый номер: 45:21:041301: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16 доля в праве на земельный участок, площадь: 31 800м?, адрес (местонахождение): Курганская область,Шатровский район, МО Кондинский сельсовет, в границах бывшего колхоза "Зауралье" в пойме р.Исеть., разрешенное использование: Земли сельскохозяйственного использования, кадастровый номер: 45:21:041301: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16 доля в праве на земельный участок, площадь: 166 400м?, адрес (местонахождение): Курганская область,Шатровский район, МО Кондинский сельсовет, в границах бывшего колхоза "Зауралье" в пойме р.Исеть., разрешенное использование: Земли сельскохозяйственного использования, кадастровый номер: 45:21:041301: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0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8 10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 80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8 100.00 руб.) - 09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31T12:06:00Z</dcterms:modified>
  <cp:revision>14</cp:revision>
  <dc:subject/>
  <dc:title>3</dc:title>
</cp:coreProperties>
</file>