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2034470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1673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Челябинская обл., р-н Коркинский, г. Коркино, пер. Новоселов, стр. уч. 34а, категория земель: земли населенных пунктов, разрешенное использование: для индивидуального жилищного строительства, кадастровый номер: 74:19:2102001:3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, площадь: 33м?, Адрес (местоположение): Россия, Челябинская обл., Брединский район, п. Мариинский, ул. Советская, д. 5, кадастровый номер: 74:04:1800002:62, и право пользования земельным участком, площадь: 600м?, Адрес (местоположение): Российская Федерация, Челябинская область, муниципальный район Брединский , сельское поселение Андреевское, поселок Мариинский, улица Советская, земельный участок 5, Категория земель: Земли населенных пунктов, Вид разрешенного использования: ЛПХ, кадастровый номер: 74:04:1800002: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9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48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1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14:08:00Z</dcterms:modified>
  <cp:revision>14</cp:revision>
  <dc:subject/>
  <dc:title>3</dc:title>
</cp:coreProperties>
</file>