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даева Шовда Лом-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3014845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1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17м?, адрес (местонахождение): Астраханская обл, р-н Енотаевский, с Пришиб, ул Куйбышева, 73, категория земель: Земли населенных пунктов, разрешенное использование: Для ведения личного подсобного хозяйства, кадастровый номер: 30:03:110102:3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1:17:00Z</dcterms:modified>
  <cp:revision>14</cp:revision>
  <dc:subject/>
  <dc:title>3</dc:title>
</cp:coreProperties>
</file>