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09:00 - 25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булина Эльмира Нурмухаме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23068120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108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Иркутская область, Братский район, п. Бурнинская Вихоря, ул. Лесная, 14, общая площадь: 1500 кв.м, категория земель: земли населенных пунктов, разрешенное использование: для индивидуального жилищного строительства, кадастровый номер: 38:02:000000:6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2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89 478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76 056.3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62 634.6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9 212.9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5 791.2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2 369.50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0 000.00 руб.) - 2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11:13:00Z</dcterms:modified>
  <cp:revision>14</cp:revision>
  <dc:subject/>
  <dc:title>3</dc:title>
</cp:coreProperties>
</file>