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онос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911215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Serena, идентификационный номер (VIN): Отс. (номер кузова KVNC23-400343), год выпуска: 19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2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26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63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. 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1T11:05:00Z</dcterms:modified>
  <cp:revision>14</cp:revision>
  <dc:subject/>
  <dc:title>3</dc:title>
</cp:coreProperties>
</file>