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77038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3.03.2024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Докучаева Светлана Николае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281300182783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Черных  Анастасия  Владими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Амурской области, дело о банкротстве А04-7032/202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Амурской области Определение Арбитражного суда от 23.01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емельный участок, площадь: 587,7м?, адрес (местонахождение): земельный участок расположен в западной части кадастрового квартала, граница которого проходит по ул.Пригородной, ул.Краснореченской, категория земель: Земли населенных пунктов, разрешенное использование: Для садоводства, кадастровый номер: 28:11:010788:5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5.02.2024 г. и заканчивается 13.03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2 257.36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22 573.56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 128.68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: 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13.03.2024 10:00 (Московское время МСК). 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рядок и срок заключения договора купли-продажи имущества: 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Черных Анастасия Владимир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1855182997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40-летия Победы, д 52, кв 601, тел. 89821088673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chernykh.av@inbo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Ковалев Антон Валерьевич</cp:lastModifiedBy>
  <cp:lastPrinted>2010-11-10T17:05:00Z</cp:lastPrinted>
  <dcterms:modified xsi:type="dcterms:W3CDTF">2024-02-01T11:03:00Z</dcterms:modified>
  <cp:revision>14</cp:revision>
  <dc:subject/>
  <dc:title>3</dc:title>
</cp:coreProperties>
</file>