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СНП-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, ТЮМЕНЬ, РЕСПУБЛИКИ, 33, ОГРН 1027200814893, ИНН 720208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8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А70-12839/2016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площадью 190,3м3, кадастровый № 72:23:0217001:5436, этаж №1, по адресу: г.Тюмень, ул.Республики до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площадью 314,2м3, кадастровый № 72:23:0217001:5196, этаж №2, по адресу: г.Тюмень, ул.Республики до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площадью 562,6м3, кадастровый №72:23:0217001:5197, этаж №3, по адресу: г.Тюмень, ул.Республики до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площадью 563,4м3, кадастровый № 72:23:0217001:5198, этаж №4, по адресу: г. Тюмень, ул. Республики до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площадью 564,7м3, кадастровый №72:23:0217001:5199, этаж № 5, по адресу: г.Тюмень, ул.Республики дом 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площадью 353,1м3, кадастровый № 72:23:0217001:5200, этаж №6, по адресу: г. Тюмень, ул. Республики дом 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 нахождения, почтовый адрес (для юр. лица), фамилия, имя, отчество, паспортные данные, сведения о месте жительства (для физ.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-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заявке должны прилагаться электронные копии следующих документов: а) выписка из ЕГРЮЛ (для юр. лица), выписка из ЕГРИП (для ИП), документ, удостоверяющий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68 4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01 9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298 9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312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3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05.02.2024 по 12.03.2024г включительно по реквизитам: получатель ЗАО «СНП-Центр», р/с 40702810324220003341 в Филиал ПАО «БАНК УРАЛСИБ» в г. Екатеринбург, к/с 30101810165770000446 в Уральском ГУ (г. Екатеринбург) Банка России, БИК 046577446. Назначение платежа: Задаток для участия в торгах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«СНП-Центр», р/с 40702810324220003341 в Филиал ПАО «БАНК УРАЛСИБ» в г. Екатеринбург, к/с 30101810165770000446 в Уральском ГУ (г. Екатеринбург) Банка России, БИК 046577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684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019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2 989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3 12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4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3 6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егламента ЭТП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реквизитам: получатель ЗАО «СНП-Центр», р/с 40702810667100016513 в Западно-Сибирское отделение №8647 ПАО СБЕРБАНК г. Тюмень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9, г. Тюмень, ул. Мелиораторов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13:39:00Z</dcterms:modified>
  <cp:revision>14</cp:revision>
  <dc:subject/>
  <dc:title>3</dc:title>
</cp:coreProperties>
</file>