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 - 26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ма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ород Москва, ул. Б. Татарская, дом 35, стр.7-9, ОГРН 1037739067211, ИНН 770532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а Ма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70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397, 6 кв. м. этаж расположения: подвал, расположенный по адресу: Белгородская область, г. Белгород, ул. Челюскинцев, д. 17в, пом. 0001/А/1005, кадастровый номер 31:16:0102012:4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26.04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(МСК) на сайте электронной площадки - http:// lot-online.ru. и должны содержать для юридического лица: наименование, организационно-правовая форма, место нахождения, почтовый адрес, для физического лица и/или ИП: Ф.И.О., паспортные данные, место жительства, для всех также: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, в случае участия от имени заявителя – также документ, подтверждающий полномочия лица на осуществление действий от имени заявителя. Требования к заявке на участие в торгах установлены ФЗ «О несостоятельности (банкротстве)» и приказом Минэкономразвития РФ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посредством публичного предложения устанавливается в размере 10 (десять) процентов от цены публичного предложения в соответствующем периоде публичного предложени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«Асмато», ИНН 7705322680, ОГРН 1037739067211, р/с 40702810802970005493 в АО «Альфа-Банк», к/с 30101810200000000593, БИК 044525593. Указать в графе «Назначение платежа»: «Задаток за участие в торгах (код торгов на электронной площадке) за Лот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8 784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8 344 8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7 905 6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7 466 4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7 027 2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6 588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6 148 8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5 709 6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5 270 4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 831 2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 392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 торгов, который первым представил в отношении лота в установленный срок заявку на участие в торгах, соответствующую указанным в настоящей публикации требованиям и содержащую предложение о цене лота, которая не ниже начальной цены продажи Лота, установленной для определенного периода подачи заявок. В случае подачи двух и более заявок участников торгов и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, предложивший максимальную цену за это имущество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- http://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даты заключения договора купли-продажи оплатить цену имущества (с у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есникова Мар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65025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имоновский Вал, д 26 к 1, кв 61, тел. 84952347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1:38:00Z</dcterms:modified>
  <cp:revision>14</cp:revision>
  <dc:subject/>
  <dc:title>3</dc:title>
</cp:coreProperties>
</file>