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 торгов, Оператор электронной площадки», в лице заместителя генерального директора Канцеровой Елены Владимировны, действующего на основании доверенности от 01.01.2024 № Д-010,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 на участие в торгах по продаже имущества в ходе процедуры банкротства должника ОАО «Метрострой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, открытого по составу участников с открытой формой подачи предложений о цене,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 размере 20 (двадцать)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Е.В. Канцерова/</w:t>
        <w:tab/>
        <w:t xml:space="preserve">            _____________________/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мат Алиса Владимировна</cp:lastModifiedBy>
  <dcterms:modified xsi:type="dcterms:W3CDTF">2024-02-02T10:28:00Z</dcterms:modified>
  <cp:revision>27</cp:revision>
  <dc:subject/>
  <dc:title>Договор о задатке №____</dc:title>
</cp:coreProperties>
</file>