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71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3.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зьмина Анна Александровна, </w:t>
            </w:r>
          </w:p>
          <w:p>
            <w:pPr>
              <w:pStyle w:val="Normal"/>
              <w:ind w:firstLine="290"/>
              <w:jc w:val="both"/>
              <w:rPr/>
            </w:pPr>
            <w:r>
              <w:rPr>
                <w:sz w:val="28"/>
                <w:szCs w:val="28"/>
              </w:rPr>
              <w:t>, ОГРН , ИНН 34100248080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гоградской области, дело о банкротстве А12-13683/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гоградской области Решение от 06.07.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Жилой дом расположенный на земельном участке  Характеристики: Назначение: Жилое Наименование: Здание Общая площадь: 57,4 кв. м. Адрес: Волгоградская область, Камышинский р-н, с. Верхняя Добринка, ул. Зеленая, д. 2. Кадастровый номер: 34:10:040003:577 Вид государственной регистрации права: Общая долевая собственность, доля в праве 1/12. Объект: Земельный участок Характеристики земельного участка: Категория земель: Земли населенных пунктов. Виды разрешенного использования: для ведения личного подсобного  хозяйства. Общая площадь: 1162 +/- 24 кв. м. Адрес: Волгоградская область, Камышинский р-н, с. Верхняя Добринка, ул. Зеленая, д. 2. Кадастровый номер: 34:10:040003:430 Вид государственной регистрации права: Общая долевая собственность, доля в праве 1/1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2.2024 г. и заканчивается 13.03.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0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5.03.2024 12:00 (Московское время МСК). Место проведения Российский аукционный дом. 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35:00Z</dcterms:created>
  <dc:creator>Просвирницына Рина</dc:creator>
  <dc:description/>
  <cp:keywords/>
  <dc:language>en-US</dc:language>
  <cp:lastModifiedBy>Мирослав Тимохин</cp:lastModifiedBy>
  <cp:lastPrinted>2010-11-10T17:05:00Z</cp:lastPrinted>
  <dcterms:modified xsi:type="dcterms:W3CDTF">2024-02-02T18:35:00Z</dcterms:modified>
  <cp:revision>2</cp:revision>
  <dc:subject/>
  <dc:title>3</dc:title>
</cp:coreProperties>
</file>