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 -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ерова Екате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00527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8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совместной собственности на земельный участок с находящемся на нем жилым домом по адресу Россия, обл Кемеровская, Куйбышевский район, г Новокузнецк, СН ТСН "Угольщик", полоса №1, № 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: кадастровый № 42:30:0220002:71, Вид собственности: Общая долевая собственность, доля в праве 1/2 в совместной собственности, площадь: 6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: назначение - Жилое, количество этажей: 1, кадастровый № 42:30:0220002:77, Вид собственности: Общая долевая собственность, доля в праве 1/2 в совместной собственности, площадь:25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6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, ИНН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Страница 3 из 5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9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73 975.4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56 577.86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39 180.3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21 782.78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104 385.24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6 987.7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9 590.16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2 192.62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34 795.08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7 397.54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по нотариальному удостоверению сделки, нотариальному удостоверению подписи заявителя в заявлении о внесении изменений в сведения, содержащиеся в ЕГРЮЛ оплачивает в полном объёме победитель торгов (покуп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58:00Z</dcterms:modified>
  <cp:revision>14</cp:revision>
  <dc:subject/>
  <dc:title>3</dc:title>
</cp:coreProperties>
</file>