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71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3.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гров Вадим Геннадьевич, </w:t>
            </w:r>
          </w:p>
          <w:p>
            <w:pPr>
              <w:pStyle w:val="Normal"/>
              <w:ind w:firstLine="290"/>
              <w:jc w:val="both"/>
              <w:rPr/>
            </w:pPr>
            <w:r>
              <w:rPr>
                <w:sz w:val="28"/>
                <w:szCs w:val="28"/>
                <w:lang w:val="en-US"/>
              </w:rPr>
              <w:t>, ОГРН , ИНН 6318058716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5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2.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Ровер 75, год изготовления: 2000, VIN: SARRJSLKRYM155857, г/н: Р245НА163, тип двигателя: бензиновый, двигатель №: 20K4FM49144783, мощность двигателя, л. с. (кВт): 150, пробег 69 тыс. км., не заводится, требует вложени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2.2024 г. и заканчивается 13.03.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с 05.02.2024 00:00 ч. по 13.03.2024 00:00 ч., заключить договор о задатке и внести задато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Багров Вадим Геннадьевич, счет получателя Поволжский банк ПАО Сбербанк, корреспондентский счет № 30101810200000000607, БИК 043601607, КПП 631602006, счет № 408178106541002625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6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15.03.2024 г,, место подведения результатов: сайт электронной площадки. Итоги торгов проводятся в течение трех часов с момента их завершения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2-02T17:50:00Z</dcterms:modified>
  <cp:revision>14</cp:revision>
  <dc:subject/>
  <dc:title>3</dc:title>
</cp:coreProperties>
</file>