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0:00 - 03.04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мешев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802210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туновский Вяче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97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гусеничный HITACHI EX-400 56 ЕК №1537 1995 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 Б-170 56 НВ №2095 1993 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L-34 56 ОТ №6540 1988 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гусеничный Т-170 М 01 56 ОУ №9303 1993 г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03.04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в форме электронного документа на ЭТП и должна содержать сведения и документы согласно требованиям п. 11 ст. 110 Федерального закона "О несостоятельности (банкротстве)" от 26.10.2002 N 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% от начальной продажной цены соответствующего Лота на соответствующем интервале.  Реквизиты для перечисления задатка: получатель Клемешев Евгений Борисович, ИНН получателя 562802210103, счет получателя – 40817810235000041820, банк получателя – АО «Россельхозбанк»; Кор/счет банка 30101810900000000910; БИК банка – 044030910; ИНН банка – 7725114488. Перечисление задатка Заявителем считается акцептом размещенного на ЭТП договора о задатке. Датой внесения задатка считается дата поступления денежных средств, перечисленных в качестве задатка, на указанный счет. Задаток должен быть зачислен на счет должника не позднее времени окончания приема заявок на соответствующем интервале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Клемешев Евгений Борисович, ИНН получателя 562802210103, счет получателя – 40817810235000041820, банк получателя – АО «Россельхозбанк»; Кор/счет банка 30101810900000000910; БИК банка – 044030910; ИНН банка –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8 5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5 6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90 49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549 155.7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507 821.4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466 487.1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425 152.8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383 818.5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42 484.2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01 149.9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88 527.5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75 330.58 руб.) - 1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4 в 0:0 (162 133.65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48 936.73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35 739.8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04 120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89 831.6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175 543.2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61 254.8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46 966.4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32 678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18 389.6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4 101.2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85 692.5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72 694.03 руб.) - 1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4 в 0:0 (159 695.55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46 697.08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33 698.60 руб.) - 1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Результаты торгов подводятся Организатором торгов в день торгов на ЭТП и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 -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, реквизиты счетов, на которые вносятся платежи, указаны в проекте договора купли-продажи (далее - ДКП). Проект ДКП и договор о задатке размещены на ЭТП. ДКП заключается с победителем в течение 5 дней с даты получения победителем торгов экземпляра ДКП. Оплата - в течение 30 дней со дня подписания ДКП. Реквизиты для оплаты имущества: получатель Клемешев Евгений Борисович, ИНН получателя 562802210103, счет получателя – 40817810635000042144, банк получателя – АО «Россельхозбанк»; Кор/счет банка 30101810900000000910; БИК банка – 044030910; ИНН банка – 7725114488. Везде указано московско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туновский Вяче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804149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иевская, д 14, кв 28, тел. +7 960 264 7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t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2T17:31:00Z</dcterms:modified>
  <cp:revision>14</cp:revision>
  <dc:subject/>
  <dc:title>3</dc:title>
</cp:coreProperties>
</file>