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зяпов Рафик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60685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 Ирек Абуз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АУ Стратег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о Республике Башкортостан, дело о банкротстве А07-284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о Республике Башкортостан Решение о признании банкротом от 0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 813,7 кв. м., этажей 3,кадастровый № 02:59:030304:569 (административный корпус), Право аренды земельного участка с кадастровым номером 02:59:000000:19, категория земель: земли населенных пунктов, разрешенное использование для обслуживания административного корпуса  находящиеся по  адресу: Республика Башкортостан, г. Салават ул.Чапаева д.57а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1271,5 кв. м., кадастровый № 02:59:030304:570 (помещение гаража); Здание (нежилое), 1137,9 кв. м., кадастровый №  02:59:030304:1157 (бытовые вспомогательные помещения; Здание нежилое, 14,2 кв. м., кадастровый № 02:59:030304:572 (проходная);  Здание нежилое, 145,9 кв. м., кадастровый № 02:59:030304:573 (строительный участок); Здание нежилое, 336,4 кв. м., кадастровый № 02:59:030304:574 (склады); Здание нежилое, 115,2 кв. м., кадастровый № 02:59:030304:575 (дорожный участок); Право аренды земельного участка с кадастровым номером 02:59:030304:71, категория земель: земли населенных пунктов разрешенное использование для ведения производственной деятельности, находящиеся по  адресу: Республика Башкортостан, г. Салават ул.Чапаева д.57а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4.03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- на сайте электронной торговой площадки АО «Российский аукционный дом»,   https://lot-online.ru .Заявка на участие  оформляется в форме электронного документа и должна содержать сведения о заявителе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% от начальной цены продажи лота в счет обеспечения оплаты Имущества Должника на банковский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шкирское отделение №8598 ПАО Сбербанк России, номер счета 40817810306460684768 , номер корреспондирующего счета 30101810300000000601, БИК 048073601, КПП 027802001, ИНН 7707083893,  получатель Резяпов Рафик Рашит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8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2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, в 11-00 на сайте электронной торговой площадки АО «Российский аукционный дом»,  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в течение 5 дней дня получения предложения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Ирек Абузарович (ИНН 026207256676, КПП , адрес: г Уфа, ул Рабкоров, д 2 к 7, кв 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7978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ekla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Ирек</cp:lastModifiedBy>
  <cp:lastPrinted>2010-11-10T17:05:00Z</cp:lastPrinted>
  <dcterms:modified xsi:type="dcterms:W3CDTF">2024-02-04T06:06:00Z</dcterms:modified>
  <cp:revision>15</cp:revision>
  <dc:subject/>
  <dc:title>3</dc:title>
</cp:coreProperties>
</file>