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ит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6773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1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L32EDCA218074, год изготовления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, площадь: 25,5м?, адрес (местонахождение): Удмуртская Республика, г.Ижевск, Ленинский район, ул. Чайковского, 83, автогаражный кооператив Газовик, гараж №964., кадастровый номер: 18:26:040432:19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3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3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6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7:56:00Z</dcterms:modified>
  <cp:revision>14</cp:revision>
  <dc:subject/>
  <dc:title>3</dc:title>
</cp:coreProperties>
</file>