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09:00 - 01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носенко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600196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16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36м?, адрес (местонахождение): Свердловская обл, Тавда г, Республики ул, дом № 1, категория земель: земли населенных пунктов, вид разрешенного использования: для индивидуального жилищного строительства, кадастровый номер: 66:27:1102001: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81 80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54 53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27 26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99 990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72 72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45 45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8 18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0 000.00 руб.) - 01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1T06:06:00Z</dcterms:modified>
  <cp:revision>14</cp:revision>
  <dc:subject/>
  <dc:title>3</dc:title>
</cp:coreProperties>
</file>