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щёк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11001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130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0,1 кв.м, адрес: Российская Федерация, Пермский край, г.о. Чусовской, д. Загорье, ул. 25 лет Октября, д. 22 кадастровый номер: 59:11:0030000:156, земельный участок , площадь: 1 041 кв.м. , адрес: Российская Федерация, Пермский край, г.о. Чусовской, д. Загорье, ул. 25 лет Октября, д. 22, категория земель: земли населенных пунктов. Разрешенное использование: для ведения личного подсобного хозяйства,, кадастровый номер: 59:11:0030000:4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06 1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75 18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44 27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13 355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2 44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1 525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0 61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6:04:00Z</dcterms:modified>
  <cp:revision>14</cp:revision>
  <dc:subject/>
  <dc:title>3</dc:title>
</cp:coreProperties>
</file>