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ачев Олег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200212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818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обл. Нижегородская, р-н Лысковский, с/с Кисловский,, с/т "Исламовка", общая площадь: 500 кв.м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52:27:0070017: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7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1T09:22:00Z</dcterms:modified>
  <cp:revision>14</cp:revision>
  <dc:subject/>
  <dc:title>3</dc:title>
</cp:coreProperties>
</file>