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макова Дар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302417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35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46,8 кв.м., этаж 5, расположенной по адресу: Тамбовская обл., Жердевский район, г. Жердевка, ул. Чкалова, д. 7, кв. 29, кадастровый номер 68:03:1501095:78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2T17:41:00Z</dcterms:modified>
  <cp:revision>14</cp:revision>
  <dc:subject/>
  <dc:title>3</dc:title>
</cp:coreProperties>
</file>