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женко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22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101,2м?, кадастровый номер: 56:14:0801001:282, земельный участок , кадастровый номер: 56:14:0801001:228, категория земель: земли населенных пунктов; разрешенное использование: для иных видов жилой застрой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58 9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75 065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91 23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07 395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23 56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39 725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5 89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30:00Z</dcterms:modified>
  <cp:revision>14</cp:revision>
  <dc:subject/>
  <dc:title>3</dc:title>
</cp:coreProperties>
</file>