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хузина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338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90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кв.м. , адрес (местонахождение): 640000, РОССИЯ, , , г Курган, , тер СНТ Электрик, 148, категория земель: земли населенных пунктов разрешенное использование: для ведения гражданами садоводства и огородничества, кадастровый номер: 45:25:080504:1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6 288.8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9 345.48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2 402.16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5 458.84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8 515.5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1 572.2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7:52:00Z</dcterms:modified>
  <cp:revision>14</cp:revision>
  <dc:subject/>
  <dc:title>3</dc:title>
</cp:coreProperties>
</file>