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етдинов Виктор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12388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34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2,8 кв.м, адрес (местонахождение): Пермский край, Пермский район, пгт Юго- Камский, ул. Кирова, 10а, бокс 9, кадастровый номер: 59:32:0100009:128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18 8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00 98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83 16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65 34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7 52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9 7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1 88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1T04:12:00Z</dcterms:modified>
  <cp:revision>14</cp:revision>
  <dc:subject/>
  <dc:title>3</dc:title>
</cp:coreProperties>
</file>