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7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рушева Назмкуль Ирмагамбе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5006842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405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08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земельный участок, площадь: 488 000м?, адрес (местонахождение): 457418,РОССИЯ,Челябинская обл, Агаповский р-н,,Ташказган п,на восток,9,5км, Категория земель: Земли сельскохозяйственного назначения, Вид разрешенного использования: Для сельскохозяйственного производства, кадастровый номер: 74:01:1406002:8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2.2024 г. и заканчивается 12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31T04:49:00Z</dcterms:modified>
  <cp:revision>14</cp:revision>
  <dc:subject/>
  <dc:title>3</dc:title>
</cp:coreProperties>
</file>