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дыкаева Мусалия А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2086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6 доля в праве на Земельный участок, общая площадь: 987,0 кв.м, адрес: Край Приморский, р-н Партизанский, СНТ Золотой ранет, участок 184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 : 25:13:030202:13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6:17:00Z</dcterms:modified>
  <cp:revision>14</cp:revision>
  <dc:subject/>
  <dc:title>3</dc:title>
</cp:coreProperties>
</file>