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2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злович Янин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07003112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224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Определение  Арбитражного суда от 1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Тойота, модель: Клюгер, VIN: отсутвует ( номер кузова: ACU25-0038712) , год изготовления: 20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4 г. и заканчивается 1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 746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7 46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873.1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05T05:28:00Z</dcterms:modified>
  <cp:revision>14</cp:revision>
  <dc:subject/>
  <dc:title>3</dc:title>
</cp:coreProperties>
</file>