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ачев  Евгений 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5006199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 Русла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28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от 1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37:20:000000:588 Площадь 1547002 +/- 10883 кв.м. Общая долевая собственность 1/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2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Логачев Евгений Валентинович // д.р.: 04.01.1975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5501707074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22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12:00 www.akosta.info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5 рабочи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усла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035401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ензенская обл, Нижнеломовский р-н, село Пешая Слобода, ул Табачная, двлд 74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9:45:00Z</dcterms:modified>
  <cp:revision>14</cp:revision>
  <dc:subject/>
  <dc:title>3</dc:title>
</cp:coreProperties>
</file>