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985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азарсадаева Наталья Бадмацырено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030601091354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377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пределение  Арбитражного суда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  <w:tab/>
              <w:t>Жилой дом, дача, расположенный на земельном участке, площадь: 36,1 кв.м., адрес: Республика Бурятия, р-н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айкальский, с Ильинка, ул Титова, д 46 кадастровый номер: 03:16:000000:7906, земельный участок ,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: 967 кв.м., Уточненная площадь, погрешность 10.0 кв.м., адрес: Республика Бурятия, р-н Прибайкальский, с Ильинка, ул Титова, д 46, категория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: Земли населенных пунктов, Вид разрешенного использования: Для ведения личного подсобного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яйства, кадастровый номер: 03:16:120144: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0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2.2024 10:00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1995-11-21T17:41:00Z</cp:lastPrinted>
  <dcterms:modified xsi:type="dcterms:W3CDTF">2024-02-05T09:22:48Z</dcterms:modified>
  <cp:revision>15</cp:revision>
  <dc:subject/>
  <dc:title>3</dc:title>
</cp:coreProperties>
</file>