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7 марта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6.02.2024 по 05.03.2024 до 23:59.</w:t>
      </w:r>
    </w:p>
    <w:p>
      <w:pPr>
        <w:pStyle w:val="Normal"/>
        <w:suppressAutoHyphens w:val="true"/>
        <w:jc w:val="center"/>
        <w:rPr/>
      </w:pPr>
      <w:r>
        <w:rPr>
          <w:b/>
          <w:bCs/>
        </w:rPr>
        <w:t>Задаток должен поступить на счет Организатора торгов не позднее 05.03.2024.</w:t>
      </w:r>
    </w:p>
    <w:p>
      <w:pPr>
        <w:pStyle w:val="Normal"/>
        <w:suppressAutoHyphens w:val="true"/>
        <w:jc w:val="center"/>
        <w:rPr>
          <w:b/>
          <w:b/>
          <w:bCs/>
        </w:rPr>
      </w:pPr>
      <w:r>
        <w:rPr>
          <w:b/>
          <w:bCs/>
        </w:rPr>
        <w:t>Допуск претендентов к электронному аукциону осуществляется 06.03.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 В аренду передаются нежилые помещения общей площадью 727,6 кв. м, расположенные на 7 этаже, состоящие из помещений с номерами на поэтажном плане: помещение № 3 (18,7 кв. м), помещение № 4 (13,1 кв. м), помещение № 5 (2,6 кв. м), помещение № 6 (3,0 кв. м), помещение № 7 (3,1 кв. м), помещение № 8 (2,6 кв. м), помещение № 9 (12,9 кв. м), помещение № 10 (13,1 кв. м), помещение № 11 (2,5 кв. м), помещение № 12 (3,1 кв. м), помещение № 13 (3,1 кв. м), помещение № 14 (13,0 кв. м), помещение № 15 (2,6 кв. м), помещение № 16 (2,4 кв. м), помещение № 17 (13,1 кв. м), помещение № 18 (3,7 кв. м), помещение № 19 (3,8 кв. м), помещение № 20 (13,0 кв. м), помещение № 21 (2,6 кв. м), помещение № 22 (2,4 кв. м), помещение № 23 (13,1 кв. м), помещение № 24 (2,5 кв. м), помещение № 25 (12,3 кв. м), помещение № 26 (2,5 кв. м), помещение № 27 (2,7 кв. м), помещение № 28 (3,9 кв. м), помещение № 29 (17,6 кв. м), помещение № 30 (16,3 кв. м), помещение № 31 (14,5 кв. м), помещение № 32 (7,3 кв. м), помещение № 33 (30,8 кв. м), помещение № 34 (17,4 кв. м), помещение № 35 (2,8 кв. м), помещение № 36 (14,9 кв. м), помещение № 37 (3,3 кв. м), помещение № 38 (3,4 кв. м), помещение № 39 (15,4 кв. м), помещение № 40 (3,0 кв. м), помещение № 41 (32,2 кв. м), помещение № 42 (3,6 кв. м), помещение № 43 (15,3 кв. м), помещение № 44 (2,8 кв. м), помещение № 45 (3,4 кв. м), помещение № 46 (13,2 кв. м), помещение № 47 (2,7 кв. м), помещение № 48 (41,7 кв. м), помещение № 49 (2,7 кв. м), помещение № 50 (13,5 кв. м), помещение № 51 (3,3 кв. м), помещение № 52 (3,3 кв. м), помещение № 53 (15,3 кв. м), помещение № 54 (3,0 кв. м), помещение № 55 (21,9 кв. м), помещение № 56 (3,0 кв. м), помещение № 57 (15,4 кв. м), помещение № 58 (3,4 кв. м), помещение № 59 (2,5 кв. м), помещение № 60 (3,0 кв. м), помещение № 61 (13,0 кв. м), помещение № 62 (13,2 кв. м), помещение № 63 (3,10 кв. м), помещение № 64 (2,5 кв. м), помещение № 65 (2,3 кв. м), помещение № 66 (3,2 кв. м), помещение № 67 (12,9 кв. м), помещение № 72 (2,3 кв. м), помещение № 73 (4,4 кв. м), помещение № 74 (11,0 кв. м), помещение № 76 (13,2 кв. м), помещение № 77 (2,5 кв. м), помещение № 78 (3,4 кв. м), помещение № 80 (12,2 кв. м), помещение № 81 (2,5 кв. м), помещение № 82 (2,8 кв. м), помещение № 83 (10,1 кв. м), помещение № 84 (3,2 кв. м), помещение № 85 (3,0 кв. м),  помещение № 86 (15 кв. м), помещение № 88 (23,5 кв. м), помещение № 89 (35,6 кв. м), помещения № 90 (9,4 кв. м)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0 (дес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442 381 </w:t>
      </w:r>
      <w:r>
        <w:rPr>
          <w:b/>
        </w:rPr>
        <w:t>руб. 00 коп. (в том числе НДС 20%).</w:t>
      </w:r>
    </w:p>
    <w:p>
      <w:pPr>
        <w:pStyle w:val="Normal"/>
        <w:ind w:right="-57" w:hanging="0"/>
        <w:jc w:val="center"/>
        <w:rPr/>
      </w:pPr>
      <w:r>
        <w:rPr>
          <w:b/>
        </w:rPr>
        <w:t xml:space="preserve">Сумма задатка – </w:t>
      </w:r>
      <w:r>
        <w:rPr>
          <w:b/>
          <w:bCs/>
        </w:rPr>
        <w:t xml:space="preserve">442 381 </w:t>
      </w:r>
      <w:r>
        <w:rPr>
          <w:b/>
        </w:rPr>
        <w:t xml:space="preserve">руб. 00 коп. </w:t>
      </w:r>
    </w:p>
    <w:p>
      <w:pPr>
        <w:pStyle w:val="Normal"/>
        <w:ind w:right="-57" w:hanging="0"/>
        <w:jc w:val="center"/>
        <w:rPr>
          <w:b/>
          <w:b/>
        </w:rPr>
      </w:pPr>
      <w:r>
        <w:rPr>
          <w:b/>
        </w:rPr>
        <w:t>Шаг аукциона – 44 238 руб. 1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ind w:firstLine="709"/>
        <w:rPr/>
      </w:pPr>
      <w:bookmarkStart w:id="12" w:name="_Hlk520414710"/>
      <w:bookmarkEnd w:id="12"/>
      <w:r>
        <w:rPr>
          <w:b/>
        </w:rPr>
        <w:t>Аукцион признается несостоявшимся, если:</w:t>
      </w:r>
    </w:p>
    <w:p>
      <w:pPr>
        <w:pStyle w:val="Normal"/>
        <w:ind w:firstLine="426"/>
        <w:rPr>
          <w:b/>
          <w:b/>
        </w:rPr>
      </w:pPr>
      <w:r>
        <w:rPr>
          <w:b/>
        </w:rPr>
        <w:t>1.</w:t>
        <w:tab/>
        <w:t xml:space="preserve">не поступило ни одной заявки на участие в Аукционе; </w:t>
      </w:r>
    </w:p>
    <w:p>
      <w:pPr>
        <w:pStyle w:val="Normal"/>
        <w:ind w:firstLine="426"/>
        <w:rPr>
          <w:b/>
          <w:b/>
        </w:rPr>
      </w:pPr>
      <w:r>
        <w:rPr>
          <w:b/>
        </w:rPr>
        <w:t>2.</w:t>
        <w:tab/>
        <w:t xml:space="preserve">ни один претендент не допущен к участию в Аукционе; </w:t>
      </w:r>
    </w:p>
    <w:p>
      <w:pPr>
        <w:pStyle w:val="Normal"/>
        <w:ind w:firstLine="426"/>
        <w:rPr>
          <w:b/>
          <w:b/>
        </w:rPr>
      </w:pPr>
      <w:r>
        <w:rPr>
          <w:b/>
        </w:rPr>
        <w:t>3.</w:t>
        <w:tab/>
        <w:t xml:space="preserve">ни один из участников не сделал предложение о цене; </w:t>
      </w:r>
    </w:p>
    <w:p>
      <w:pPr>
        <w:pStyle w:val="Normal"/>
        <w:ind w:firstLine="426"/>
        <w:rPr>
          <w:b/>
          <w:b/>
        </w:rPr>
      </w:pPr>
      <w:r>
        <w:rPr>
          <w:b/>
        </w:rPr>
        <w:t>4.</w:t>
        <w:tab/>
        <w:t>к участию в Аукционе допущен только один претендент.</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
          <w:b/>
        </w:rPr>
      </w:pPr>
      <w:r>
        <w:rPr>
          <w:b/>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1:00Z</dcterms:created>
  <dc:creator>aik11</dc:creator>
  <dc:description/>
  <cp:keywords/>
  <dc:language>en-US</dc:language>
  <cp:lastModifiedBy>Гейс Марта Владиславовна</cp:lastModifiedBy>
  <cp:lastPrinted>2023-07-28T13:21:00Z</cp:lastPrinted>
  <dcterms:modified xsi:type="dcterms:W3CDTF">2024-02-05T08:45:00Z</dcterms:modified>
  <cp:revision>9</cp:revision>
  <dc:subject/>
  <dc:title>Аукцион в электронной форме по продаже</dc:title>
</cp:coreProperties>
</file>