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4 11:00 - 08.03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жанов Евген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1802735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питон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456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7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именование (тип ТС): Грузовой тягач седельный Марка, модель ТС: IVECO AS440S43 T/P STRALIS Идентификационный номер (VIN): WJMM1VSK004273382 Государственный регистрационный знак: C 280 ХЕ 53 Год изготовления ТС: 2003 Модель, номер двигателя: FA3E0681D B371-049013 Номер шасси (рамы): WJMM1VSK004273382 Кузов (кабина, прицеп): отсутствует Цвет кузова (кабины): бордовый Масса без нагрузки: 8 780 кг.  Повреждения: видимые – повреждения лакокрасочного покрытия. Внутренние (скрытые) – не проверялись Состояние: нерабочее, разукомплектованное. Двигатель разобран. отсутствует: головка блока, поршневая группа, навесное оборудование. Ведущий мост находится в разобранном состоянии. Местонахождение: Новгородская область, гор. Чудово К ПРОДАЖЕ ПРЕДСТАВЛЕНЫ ОСТАТКИ, МОГУТ ИСПОЛЬЗОВАТЬСЯ В КАЧЕСТВЕ МЕТАЛЛОЛОМА Примечание: транспортное средство с регистрационного учёта не снято (является обязанностью покупателя), документы в наличии. Ключи от кабины и зажигания находятся у Должника на ответственном хранени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фургон Марка, модель ТС: Пактон 3139С-4 Идентификационный номер (VIN): XLD3139C4PAG20637 Государственный регистрационный знак: НЕ 6108 53 Год изготовления ТС: 1986 Модель, номер двигателя: отсутствует Номер шасси (рамы): XLD3139C4PAG20637 Кузов (кабина, прицеп): отсутствует Цвет кузова (кабины): белый Масса без нагрузки: 8 000 кг.  Состояние: нерабочее, разукомплектованное. отсутствуют: колёса, оси, иные комплектующие. Имеется только металлическая рама со следами значительной коррозии. В связи с коррозией невозможно идентифицировать VIN номер прицепа. К ПРОДАЖЕ ПРЕДСТАВЛЕНЫ ОСТАТКИ, МОГУТ ИСПОЛЬЗОВАТЬСЯ В КАЧЕСТВЕ МЕТАЛЛОЛОМА Местонахождение: Новгородская область, гор. Чудово Примечание: транспортное средство с регистрационного учёта не снято (является обязанностью покупателя), документы в наличии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4 г. и заканчивается 08.03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с предложением о цене и требующимися документами представляются в электронном виде с 11 часов 00 мин 07.02.2024 на электронной площадке в порядке, установленном внутренним регламентом электронной площадки и законодательством РФ. В настоящей публикации указано московское время. Для участия в торгах претендент (заявитель) должен в сроки, указанные в настоящем сообщении, подать оператору электронной площадки заявку и документы на участие в торгах, соответствующие требованиям Приказа Минэкономразвития России от 23.07.2015 № 495 в форме электронного сообщения, подписанного квалифицированной электронной подписью заявителя, а также уплатить задаток в размере 20% от начальной цены в текущем периоде снижения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заявителем на основании договора о задатке, заключенного с Организатором торгов. Назначение платежа: Задаток для участия в торгах по продаже имущества Бижанова Е.Ю. (ЛОТ 1 или ЛОТ 2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— Бижанов Евгений Юрьевич, р/с № 408 178 108 551 788 319 84 в Северо-Западном Банке ПАО Сбербанк, к/с № 301 018 105 000 000 00 653, БИК 044 030 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6 59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466 596.59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373 277.27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279 957.95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186 638.63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93 319.31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4 в 0:0 (93 319.31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35 00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08 000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81 000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54 000.00 руб.) - 2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4 в 0:0 (27 000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4 в 0:0 (27 000.00 руб.) - 08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периода при наличии поступивших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Договор купли-продажи должен быть подписан победителем торгов в течение 5 дней с даты получения им предложения арбитражного управляющего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должна быть осуществлена покупателем в течение 30 дней со дня подписания договора.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питон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2000101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71, Санкт-Петербург, пр. Кондратьевский, д.62, корп.3, кв.74, тел. 8-911-778-3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tumbox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5T10:58:00Z</dcterms:modified>
  <cp:revision>14</cp:revision>
  <dc:subject/>
  <dc:title>3</dc:title>
</cp:coreProperties>
</file>