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ис Валентин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405875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щук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190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жилой дом 48 кв. м. Кадастровый номер 79:06:3100004:53 и земельный участок под домом Кадастровый номер 79:06:3100004:180 площадью 587+/-8.48 кв. м., адрес: ЕАО, Смидовичский район, с. им. Тельмана, ул. Калинина, д. 2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1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подавшие заявки и перечислившие задаток до 19.03.2024г. на счет для задатков: № 42306810370001616516 Дальневосточный Банк ПАО Сбербанк, ИНН: 7707083893, БИК 040813608, КПП 272143001, к/с 30101810600000000608. При подаче заявки заявитель представляет оригинал платежного документа о внес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ля задатков: № 42306810370001616516 Дальневосточный Банк ПАО Сбербанк, ИНН: 7707083893, БИК 040813608, КПП 272143001, к/с 30101810600000000608. При подаче заявки заявитель представляет оригинал платежного документа о внес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составляется протокол об итогах аукциона, который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щук Владими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99426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 Хабаровский край, г. Хабаровск, ул. Грушевая, д. 19, тел. 8909877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shchuk.v.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11:54:00Z</dcterms:modified>
  <cp:revision>14</cp:revision>
  <dc:subject/>
  <dc:title>3</dc:title>
</cp:coreProperties>
</file>