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76948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2.02.2024 00:00 - 09.06.2024 23:59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Токранова  Наиля  Исхако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164904875004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Тонгузов  Константин  Серге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ссоциация "Саморегулируемая организация арбитражных управляющих "Меркурий" (ИНН 7710458616,  ОГРН 1037710023108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Республики Татарстан, дело о банкротстве А65-28593/2022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Республики Татарстан Определение от 26.10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Легковой автомобиль – Lada , Марка: Lada 211440 Лада Самара, Модель: Lada 211440 Lada Samara, Год выпуска: 2012, VIN: XTA 21140C5158100, ГРЗ: Т 624 МХ 116, Общая( также принадлежащий на праве совместной собственности супругу должника Шакирову Булату Музгаровичу, 31.10.1971 г.р ), РТ, г. Альметьевск, ул. Ризы Фахретдина, д.57., Удовлетворительное , имеется множество очагов коррозии по кузову, скол на заднем бампере, трещина на противотуманной фаре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2.02.2024 г. и заканчивается 09.06.2024 г. в 23:59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явки на участие и предложения о цене подаются в электронной форме на ЭТП. Заявка на участие оформляется в соответствии с Регламентом Электронной Торговой Площадки (далее ЭТП) и действующим законодательством РФ и должна содержать следующие сведения: обязательство заявителя соблюдать требования, указанные в сообщении о проведении торгов; наименование, организационно-правовую форму, место нахождения, почтовый адрес (для юр. лица) заявителя; ФИО, паспортные данные, сведения о месте жительства (для физ. лица) заявителя; № контактного тел., адрес эл. почты; сведения об уплате задатка; реквизиты для возврата задатка. Заявка на участие в торгах должна содержать также сведения о наличии или об отсутствии заинтересованности заявителя по отношению к должнику, кредиторам, Финансовому управляющему и о характере этой заинтересованности, сведения об участии в капитале заявителя Финансового управляющего, а также СРО арбитражных управляющих, членом или руководителем которой является Финансовый управляющий. К заявке на участие должны прилагаться документы согласно требованиям, установленным действующим законодательством РФ, Регламентом ЭТП и Приказом №495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составляет 10% от цены, действующей на период подачи заявки, должен быть зачислен в срок, не позднее последнего дня приема заявок, на счет оператора ЭТП АО «Российский аукционный дом»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ЭТП АО «Российский аукционный дом» (ИНН 7838430413, КПП 783801001): р/с № 40702810355000036459 в СЕВЕРО-ЗАПАДНЫЙ БАНК ПАО СБЕРБАНК, БИК 044030653, к/с 30101810500000000653.. В назначении платежа указать: наименование должника, № лота и код торгов. Задатки возвращаются всем участникам торгов за исключением победителя торгов, в течении пяти дней с момента подведения ито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62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2.2024 в 0:0 (162 000.00 руб.) - 18.0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2.2024 в 0:0 (153 900.00 руб.) - 25.0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2.2024 в 0:0 (145 800.00 руб.) - 03.03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3.2024 в 0:0 (137 700.00 руб.) - 10.03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3.2024 в 0:0 (129 600.00 руб.) - 17.03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3.2024 в 0:0 (121 500.00 руб.) - 24.03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3.2024 в 0:0 (113 400.00 руб.) - 31.03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4.2024 в 0:0 (105 300.00 руб.) - 07.04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4.2024 в 0:0 (97 200.00 руб.) - 14.04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4.2024 в 0:0 (89 100.00 руб.) - 21.04.2024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2.04.2024 в 0:0 (81 000.00 руб.) - 28.04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4.2024 в 0:0 (72 900.00 руб.) - 05.05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5.2024 в 0:0 (64 800.00 руб.) - 12.05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5.2024 в 0:0 (56 700.00 руб.) - 19.05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5.2024 в 0:0 (48 600.00 руб.) - 26.05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5.2024 в 0:0 (40 500.00 руб.) - 02.06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6.2024 в 0:0 (32 400.00 руб.) - 08.06.2024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раво приобретения имущества должника принадлежит участнику торгов по продаже имущества должника посредством публичного предложения, который представил в установленный срок заявку на участие в торгах, содержащую предложение о цене имущества должника, которая не ниже начальной цены продажи имущества должника, установленной для определенного периода проведения торгов, при отсутствии предложений других участников торгов по продаже имущества должника посредством публичного предложения. В случае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злич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предложившему максимальную цену за это имущество. В случае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в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который первым представил в установленный срок заявку на участие в торгах по продаже имущества должника посредством публичного предложения. С даты определения победителя торгов по продаже имущества должника посредством публичного предложения прием заявок прекращаетс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и торгов подводятся на ЭТП после определения победител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 обязан заключить с продавцом договор купли-продажи (далее ДКП) в срок, не позднее 5 дней со дня получения предложения Финансового управляющего (далее - ФУ) о заключении такого договора. В случае отказа или уклонения победителя от подписания ДКП в течение 5 дней со дня получения предложения ФУ о заключении такого договора, внесенный задаток ему не возвращается. В этом случае ФУ предлагает заключить ДКП участнику, предложившему наиболее высокую цену по сравнению с ценой, предложенной другими участниками, за исключением победител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купатель обязан уплатить в течение 30 дней с даты заключения ДКП определенную на торгах стоимость, за вычетом внесенного задатка по реквизитам на счет получател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Тонгузов Константин Сергее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165922551460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Казань, ул Карбышева, д 29, кв 139, тел. +79083355027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k.tonguzov@yande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31.01.2024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Ковалев Антон Валерьевич</cp:lastModifiedBy>
  <cp:lastPrinted>2010-11-10T17:05:00Z</cp:lastPrinted>
  <dcterms:modified xsi:type="dcterms:W3CDTF">2024-01-31T14:37:00Z</dcterms:modified>
  <cp:revision>14</cp:revision>
  <dc:subject/>
  <dc:title>3</dc:title>
</cp:coreProperties>
</file>