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 Раиль  Рад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000159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168/2022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59 доли Земельного участка, площадь: 16421276, вид разрешенного использования – для сельскохозяйственного производства. Адрес (местонахождение): Россия, Республика Татарстан, Атнинский муниципальный район, Большеменгерское сельское поселение, паевые земли, з/у 135 кадастровый (условный) номер: 16:10:000000: 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4 г. и заканчивается 15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41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Якупов Раиль Радифович ИНН 161000159467, Банк получателя: Отделение "Банк Татарстан" № 8610 ПАО Сбербанк БИК: 049205603, ИНН банка 7707083893, к/с 30101810600000000603, кпп: 165502001 р/с № 408178104620001927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8:22:00Z</dcterms:modified>
  <cp:revision>14</cp:revision>
  <dc:subject/>
  <dc:title>3</dc:title>
</cp:coreProperties>
</file>