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ез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0773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7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21, 2006 г.в., VIN: XTA21121060362902, ГРЗ: С198РН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площадь 19.6, кад. номер: 52:20:1000001:2641адрес (местонахождение): Россия, Нижегородская область, г. Бор, п. Железнодорожный, ул. Новостройка д.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0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1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1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езова Елена Евгеньевна, ИНН 524610773076 Банк получателя: ФИЛИАЛ "ЦЕНТРАЛЬНЫЙ" ПАО"СОВКОМБАНК"(БЕРДСК), БИК: 045004763, ИНН банка 4401116480, к/с 30101810150040000763, кпп: 544543001, р/с № 40817810550168605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29:00Z</dcterms:modified>
  <cp:revision>14</cp:revision>
  <dc:subject/>
  <dc:title>3</dc:title>
</cp:coreProperties>
</file>