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лудкина  Татьяна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800090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1 343 кв.м., 1 343 кв.м = 13,43 сот. Вид разрешенного использования – Для ведения личного подсобного хозяйства, Индивидуальная собственность, Амурская область, р-н Магдагачинский, п. Дактуй, ул. Рабочая, д.21, кв. 1. Кадастровый (условный) номер: 28:16:012001:162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1T07:50:00Z</dcterms:modified>
  <cp:revision>14</cp:revision>
  <dc:subject/>
  <dc:title>3</dc:title>
</cp:coreProperties>
</file>