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льдт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1209578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99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1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адрес: Россия, обл Кемеровская, площадь: 65000,кад номер 42:06:0112001:744 , вид разрешенного использования – Для сельскохозяйственного исполь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адрес: Россия, обл Кемеровская,площадь: 15000, кад номер 42:06:0112001:743, вид разрешенного использования – Для ведения садовод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 -  ЭТП 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01T07:16:00Z</dcterms:modified>
  <cp:revision>14</cp:revision>
  <dc:subject/>
  <dc:title>3</dc:title>
</cp:coreProperties>
</file>