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ляева Еле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101495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9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00 кв.м., по адресу: Республика Татарстан, РыбноСлободский район, Козяково-Челнинское сельское поселение, д.Иванаево, ул.Калинина, кад.номер 16:34:100301:534 ( общая совместная собственность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ООО "Законовед"(ОГРН 1161690173611), ном.стоимостью 10000 рублей,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- Получатель ЭТП АО «Российский аукционный дом» (ИНН 7838430413, КПП 783801001) р/с № 40702810355000036459 в СЕВЕРО-ЗАПАДНЫЙ БАНК ПАО СБЕРБАНК, БИК 044030653, к/с 30101810500000000653.. В назначении платежа указать: наименование должника, № лота и код тор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ихляева Елена Георгиевна, ИНН 120101495531 Банк получателя: ФИЛИАЛ "ЦЕНТРАЛЬНЫЙ" ПАО "СОВКОМБАНК"(БЕРДСК), БИК: 045004763, ИНН банка 4401116480, к/с 30101810150040000763, кпп: 544543001, р/с № 408178103501714208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1T04:15:00Z</dcterms:modified>
  <cp:revision>14</cp:revision>
  <dc:subject/>
  <dc:title>3</dc:title>
</cp:coreProperties>
</file>