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3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2.2024 09:00 - 28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еркач Ири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66020658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Алтайского края, дело о банкротстве А03-630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Алтайского края Решение Арбитражного суда   от 08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10 доля в праве на жилой здание, площадь: 68,9 кв.м., Адрес объекта: Российская Федерация, Алтайский край, район Ребрихинский, с. Усть-Мосиха, ул. Садовая, дом 2, кадастровый номер: 22:36:200001:295, и 1/10 доля в праве на земельный участок , площадь: 2500кв.м. Адрес объекта: Российская Федерация, Алтайский край, район Ребрихинский, с. Усть-Мосиха, ул. Садовая, дом 2, категория земель: земли населенных пунктов, разрешенное использование: для ведения личного подсобного хозяйства, кадастровый номер: 22:36:200001:3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2.2024 г. и заканчивается 28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42 300.00 руб.) - 1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4 в 0:0 (35 955.00 руб.) - 2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4 в 0:0 (29 610.00 руб.) - 2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4 в 0:0 (23 265.00 руб.) - 0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4 в 0:0 (16 920.00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4 в 0:0 (10 575.00 руб.) - 2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4 в 0:0 (10 000.00 руб.) - 28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3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2-06T05:36:00Z</dcterms:modified>
  <cp:revision>14</cp:revision>
  <dc:subject/>
  <dc:title>3</dc:title>
</cp:coreProperties>
</file>