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3503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Объект незавершенного строительства, площадь: 20м?, адрес (местонахождение): Оренбургская область, г Бугуруслан, 1 Микрорайон, квартал 17а, гараж 87, кадастровый номер: 56:37:0106043:15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9:25:00Z</dcterms:modified>
  <cp:revision>14</cp:revision>
  <dc:subject/>
  <dc:title>3</dc:title>
</cp:coreProperties>
</file>