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1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09:00 - 02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шпенова Гульжана Насим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28992207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61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1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23м?, адрес (местонахождение): обл. Волгоградская, г. Волжский, п. Краснооктябрьский, ул. Звездная, 66, кадастровый номер: 34:35:010101:95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4 г. и заканчивается 0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65 5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25 67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85 850.0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46 025.0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06 20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66 375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26 55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0 000.00 руб.) - 02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2T13:36:00Z</dcterms:modified>
  <cp:revision>14</cp:revision>
  <dc:subject/>
  <dc:title>3</dc:title>
</cp:coreProperties>
</file>