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1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удин Серг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4311173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03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29м?, адрес (местонахождение): Новосибирская область, Искитимский район, с. Завьялово, пер. Болотный, д. 4А, Категория земель: Земли населенных пунктов, Вид разрешенного использования: Для ведения личного подсобного хозяйства, кадастровый номер: 54:07:041701:5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4 г. и заканчивается 1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2-02T11:58:00Z</dcterms:modified>
  <cp:revision>14</cp:revision>
  <dc:subject/>
  <dc:title>3</dc:title>
</cp:coreProperties>
</file>