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лов Игорь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09533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456520, РОССИЯ, Челябинская обл, Сосновский р-н, , с Чипышево, , 102,, Категория земель: Земли населенных пунктов, Вид разрешенного использования: Для ведения личного подсобного хозяйства, кадастровый номер: 74:19:1502001:2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02T11:49:00Z</dcterms:modified>
  <cp:revision>14</cp:revision>
  <dc:subject/>
  <dc:title>3</dc:title>
</cp:coreProperties>
</file>