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1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шина Ларис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020048020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4060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м?, адрес (местонахождение): обл. Нижегородская,р-н Арзамасский, д. Бебяево,, ул. Ленина., категория земель: Земли населенных пунктов, разрешенное использование: Для ведения личного подсобного хозяйства, кадастровый номер: 52:41:2101002:36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2.2024 г. и заканчивается 14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 8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 43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3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2T08:44:00Z</dcterms:modified>
  <cp:revision>14</cp:revision>
  <dc:subject/>
  <dc:title>3</dc:title>
</cp:coreProperties>
</file>