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1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к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3041073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07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3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Пермский край, Нытвенский р-н, садоводческое товарищество "Вагонник", участок № 80, общая площадь: 800 кв.м, категория земель: земли сельскохозяйственного назначения, разрешенное использование: Для садоводства, кадастровый номер: 59:26:2330202: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4 г. и заканчивается 1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7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2T08:46:00Z</dcterms:modified>
  <cp:revision>14</cp:revision>
  <dc:subject/>
  <dc:title>3</dc:title>
</cp:coreProperties>
</file>