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ов Рамис Альф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801704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0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3,5м?, адрес (местонахождение): 420110, РОССИЯ, г Казань, , ул Братьев Касимовых, 78, 39, кадастровый номер: 16:50:160206:2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7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8 7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2T17:36:00Z</dcterms:modified>
  <cp:revision>14</cp:revision>
  <dc:subject/>
  <dc:title>3</dc:title>
</cp:coreProperties>
</file>