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изов Жонибек Равш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46898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19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ONDA модель ODYSSEY 2016 г.в. номер кузова RC4-10151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2T18:09:00Z</dcterms:modified>
  <cp:revision>14</cp:revision>
  <dc:subject/>
  <dc:title>3</dc:title>
</cp:coreProperties>
</file>