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бно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4732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65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Accent, VIN: X7MCF41GP5M026624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7:41:00Z</dcterms:modified>
  <cp:revision>14</cp:revision>
  <dc:subject/>
  <dc:title>3</dc:title>
</cp:coreProperties>
</file>