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77142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6.02.2024 09:00 - 26.03.2024 09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Деева Нина Ивано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365100114720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Шелестов  Дмитрий  Юрь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 Воронежской области, дело о банкротстве А14-16570/2022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 Воронежской области Решение Арбитражного суда   от 13.02.202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Земельный участок, площадь: 1000 кв.м., адрес (местонахождение): 396340, РОССИЯ, Воронежская обл, Каширский р-н, п. Колодезный, СНТ Полевой тер, 769, кадастровый номер: 36:13:3010000:352, категория земель: земли сельскохозяйственного назначения, разрешенное использование: для ведения гражданами садоводства и огородничества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6.02.2024 г. и заканчивается 26.03.2024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ударственной регистрации юридическог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1. 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2. 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ера вАО "РАД" (ИНН 7838430413, р/с 40702810355000036459 в ООО "РАД", к/с 30101810500000000653, БИК 044030653)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91 8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2.2024 в 0:0 (91 800.00 руб.) - 13.02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2.2024 в 0:0 (78 030.00 руб.) - 20.02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2.2024 в 0:0 (64 260.00 руб.) - 27.02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2.2024 в 0:0 (50 490.00 руб.) - 05.03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3.2024 в 0:0 (36 720.00 руб.) - 12.03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3.2024 в 0:0 (22 950.00 руб.) - 19.03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3.2024 в 0:0 (10 000.00 руб.) - 26.03.2024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26.03.2024 10:00 (Московское время МСК) Форма подачи предложения о цене Открытая Место проведения Российский аукционный до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Шелестов Дмитрий Юрье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45215858804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Скульптора Головницкого, д 26, кв 66, тел. 89320149084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dmshelestov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Кеменов Богдан</cp:lastModifiedBy>
  <cp:lastPrinted>2010-11-10T17:05:00Z</cp:lastPrinted>
  <dcterms:modified xsi:type="dcterms:W3CDTF">2024-02-02T12:03:00Z</dcterms:modified>
  <cp:revision>14</cp:revision>
  <dc:subject/>
  <dc:title>3</dc:title>
</cp:coreProperties>
</file>