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709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3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рохалева Любовь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106001378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СП Арбитражного суда Пермского края в г. Кудымкаре, дело о банкротстве А50П-41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СП Арбитражного суда Пермского края в г. Кудымкаре Определение Арбитражного суда от 15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2 898м?, адрес (местонахождение): Российская Федерация, Пермский край, м.о. Гайнский, п Гайны, ул Советская, з/у 21/2, категория земель: Земли населенных пунктов, разрешенное использование: Для ведения личного подсобного хозяйства, кадастровый номер: 81:01:0011008:3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2.2024 г. и заканчивается 14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 606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6 064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803.2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4.03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2-02T07:37:00Z</dcterms:modified>
  <cp:revision>14</cp:revision>
  <dc:subject/>
  <dc:title>3</dc:title>
</cp:coreProperties>
</file>